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干涸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枯萎之地探索干涸河床的生态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枯萎之地：探索干涸河床的生态与文化</w:t>
      </w:r>
      <w:r>
        <w:rPr>
          <w:sz w:val="32"/>
          <w:szCs w:val="32"/>
        </w:rPr>
        <w:t>&lt;/p&gt;&lt;p&gt;&lt;img src="/static-img/BKNWmBTI3ivIiB5LHdYOdOjDEtHnMA9F4itRMBJiw5R4x-xLe_v1rnaIWZEa2DKC.jpg"&gt;&lt;/p&gt;&lt;p&gt;</w:t>
      </w:r>
      <w:r>
        <w:rPr>
          <w:sz w:val="32"/>
          <w:szCs w:val="32"/>
        </w:rPr>
        <w:t>在一片广袤无垠的大地上，有着无数条河流蜿蜒穿行，它们是生命的源泉，也是文明的摇篮。然而，在这个快速发展的时代，许多河流因人类活动而面临枯竭，干涸的地成为日益增长的一种景象。今天，我们将踏上一段旅程，去探索这些干涸地背后的生态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一个典型案例。在中国西北部的一个小村庄里，有一条曾经丰水不断的小溪，它供给了当地居民用水、养鱼和灌溉作物。但随着城市化进程加剧，以及工业污染严重，小溪逐渐变得干涸。这不仅影响了当地人的生活质量，还导致了农作物减产，甚至有时还会引发沙尘暴。</w:t>
      </w:r>
      <w:r>
        <w:rPr>
          <w:sz w:val="32"/>
          <w:szCs w:val="32"/>
        </w:rPr>
        <w:t>&lt;/p&gt;&lt;p&gt;&lt;img src="/static-img/WEw2x4K9-n3ilOeKAv0QN-jDEtHnMA9F4itRMBJiw5Q4NZSQvsw6QY6qkgF2ecqHoeRCPsnIrjFZ_qiQUkkpaNUPkMWH7lCQZ5smhM4_xziCXzVIA8Zk2wgREssNxHQPVVludrvJffZBOYR6oztEjNZB5lsgTEMhj96r1oekl-y2HqddF3_Jkt11uspPdAZr.jpg"&gt;&lt;/p&gt;&lt;p&gt;</w:t>
      </w:r>
      <w:r>
        <w:rPr>
          <w:sz w:val="32"/>
          <w:szCs w:val="32"/>
        </w:rPr>
        <w:t>在美国阿拉斯加州，一条名为克罗克湖（</w:t>
      </w:r>
      <w:r>
        <w:rPr>
          <w:sz w:val="32"/>
          <w:szCs w:val="32"/>
        </w:rPr>
        <w:t>Krooked Lake</w:t>
      </w:r>
      <w:r>
        <w:rPr>
          <w:sz w:val="32"/>
          <w:szCs w:val="32"/>
        </w:rPr>
        <w:t>）的湖泊因为过度开采以及全球气候变暖而开始消失。它曾是当地居民狩猎和钓鱼的地方，但现在，只剩下一片荒凉的干涸湖床。这场自然灾难对当地野生动植物造成了巨大打击，并且也影响到了人们对环境保护意识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人类活动外，一些自然因素如气候变化也是导致河流干涸的一个重要原因。比如非洲某些地区，由于长期缺雨，这些地方原本充满活力的河流已经被迫暂时或永久性关闭，以防止它们进一步退化。</w:t>
      </w:r>
      <w:r>
        <w:rPr>
          <w:sz w:val="32"/>
          <w:szCs w:val="32"/>
        </w:rPr>
        <w:t>&lt;/p&gt;&lt;p&gt;&lt;img src="/static-img/-hM5m2seyMFb_2Ph-3QUfOjDEtHnMA9F4itRMBJiw5Q4NZSQvsw6QY6qkgF2ecqHoeRCPsnIrjFZ_qiQUkkpaNUPkMWH7lCQZ5smhM4_xziCXzVIA8Zk2wgREssNxHQPVVludrvJffZBOYR6oztEjNZB5lsgTEMhj96r1oekl-y2HqddF3_Jkt11uspPdAZr.jpg"&gt;&lt;/p&gt;&lt;p&gt;</w:t>
      </w:r>
      <w:r>
        <w:rPr>
          <w:sz w:val="32"/>
          <w:szCs w:val="32"/>
        </w:rPr>
        <w:t>尽管如此，不乏一些智慧和创意正在被应用到解决这类问题中。在澳大利亚东南部的一座城市里，一群工程师设计了一项创新技术，将旧有的湿地转变成新型雨水收集系统，即使在干旱季节也有足够用水供市民使用。而在印度洋上的马尔代夫共和国，他们正致力于建立一个可持续性的海洋基础设施项目，以应对由于海平面上升而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无论是在中国、美国还是其他世界各国，对于如何处理那些已然或者即将成为“枯萎之地”的问题，都有着多样化且不断演进的手段与策略。而对于我们来说，更需要的是提高我们的环保意识，同时支持那些积极投入到保护地球宝贵资源中的努力者们，为未来世代留下一个更加绿色、更加宜居的地球。</w:t>
      </w:r>
      <w:r>
        <w:rPr>
          <w:sz w:val="32"/>
          <w:szCs w:val="32"/>
        </w:rPr>
        <w:t>&lt;/p&gt;&lt;p&gt;&lt;img src="/static-img/Y4FuZFYgF8ynzw0JZB9Z9ejDEtHnMA9F4itRMBJiw5Q4NZSQvsw6QY6qkgF2ecqHoeRCPsnIrjFZ_qiQUkkpaNUPkMWH7lCQZ5smhM4_xziCXzVIA8Zk2wgREssNxHQPVVludrvJffZBOYR6oztEjNZB5lsgTEMhj96r1oekl-y2HqddF3_Jkt11uspPdAZr.jpg"&gt;&lt;/p&gt;&lt;p&gt;&lt;a href = "/doc/659881-</w:t>
      </w:r>
      <w:r>
        <w:rPr>
          <w:sz w:val="32"/>
          <w:szCs w:val="32"/>
        </w:rPr>
        <w:t xml:space="preserve">干涸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枯萎之地探索干涸河床的生态与文化</w:t>
      </w:r>
      <w:r>
        <w:rPr>
          <w:sz w:val="32"/>
          <w:szCs w:val="32"/>
        </w:rPr>
        <w:t>.doc" rel="alternate" download="659881-</w:t>
      </w:r>
      <w:r>
        <w:rPr>
          <w:sz w:val="32"/>
          <w:szCs w:val="32"/>
        </w:rPr>
        <w:t xml:space="preserve">干涸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枯萎之地探索干涸河床的生态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